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b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Гражданский кодекс Республики Беларусь : принят Палатой представителей 28 октября 1998 г.; одобрен Советом Республики 19 ноября 1998 г. // </w:t>
      </w:r>
      <w:r>
        <w:rPr>
          <w:bCs/>
          <w:i w:val="false"/>
          <w:iCs w:val="false"/>
          <w:spacing w:val="-6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Кодекс Республики Беларусь об административных правонарушениях : принят Палатой представителей 2 июня 2003 г.; одобрен Советом Республики 24 июня 2003 г // // </w:t>
      </w:r>
      <w:r>
        <w:rPr>
          <w:bCs/>
          <w:i w:val="false"/>
          <w:iCs w:val="false"/>
          <w:spacing w:val="-6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Уголовный кодекс Республики Беларусь : принят Палатой представителей 2 июня 1999 г.; одобрен Советом Республики 24 июня 1999 г. Подписан Президентом Республики Беларусь 9 сентября 1999 г. Введен в действие с 1 января 2001 г. // Ведомости Национального собрания Республики Беларусь. – 1999. – № 24. – Ст.420. – С. 3 – 189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О предпринимательстве в Республике Беларусь: закон Республики Беларусь от 28 мая 1991 г., № 813-</w:t>
      </w:r>
      <w:r>
        <w:rPr>
          <w:bCs/>
          <w:i w:val="false"/>
          <w:iCs w:val="false"/>
          <w:lang w:val="en-US"/>
        </w:rPr>
        <w:t>XII</w:t>
      </w:r>
      <w:r>
        <w:rPr>
          <w:bCs/>
          <w:i w:val="false"/>
          <w:iCs w:val="false"/>
        </w:rPr>
        <w:t xml:space="preserve">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 некоторых мерах по регулированию предпринимательской деятельности : указ Президента Республики Беларусь от 18 июня 2005 г.,  № 285.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 поддержке малого и среднего предпринимательства: Закон Республики Беларусь от 1 июля 2010 г. № 148-З // </w:t>
      </w:r>
      <w:r>
        <w:rPr>
          <w:bCs/>
          <w:i w:val="false"/>
          <w:iCs w:val="false"/>
          <w:spacing w:val="-6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 некоторых мерах государственной поддержки малого предпринимательства: указ Президента Республики Беларусь от 21.05.2009 № 255 // </w:t>
      </w:r>
      <w:r>
        <w:rPr>
          <w:bCs/>
          <w:i w:val="false"/>
          <w:iCs w:val="false"/>
          <w:spacing w:val="-6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 судебной практике по делам о незаконной предпринимательской деятельности: постановление Пленума Верховного Суда Республики Беларусь 28 июня 2001 г. № 6 // </w:t>
      </w:r>
      <w:r>
        <w:rPr>
          <w:bCs/>
          <w:i w:val="false"/>
          <w:iCs w:val="false"/>
          <w:spacing w:val="-6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 хозяйственных обществах: </w:t>
      </w:r>
      <w:r>
        <w:rPr>
          <w:rStyle w:val="Name"/>
          <w:bCs/>
          <w:i/>
          <w:iCs/>
          <w:caps w:val="false"/>
          <w:smallCaps w:val="false"/>
        </w:rPr>
        <w:t xml:space="preserve">закон Республики Беларусь от </w:t>
      </w:r>
      <w:r>
        <w:rPr>
          <w:rStyle w:val="Datepr"/>
          <w:bCs/>
          <w:i/>
          <w:iCs/>
        </w:rPr>
        <w:t>10 января 2006 г.,</w:t>
      </w:r>
      <w:r>
        <w:rPr>
          <w:rStyle w:val="Number"/>
          <w:bCs/>
          <w:i/>
          <w:iCs/>
        </w:rPr>
        <w:t xml:space="preserve"> № 100-З // </w:t>
      </w:r>
      <w:r>
        <w:rPr>
          <w:bCs/>
          <w:i w:val="false"/>
          <w:iCs w:val="false"/>
        </w:rPr>
        <w:t xml:space="preserve">Национальный реестр правовых актов Республики Беларусь. – 2006. – № 18,  2/1197. – С. 8 – 89. 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 государственной регистрации и ликвидации (прекращении деятельности) субъектов хозяйствования: Декрет Президента Республики Беларусь от 16 января 2009 г., № 1 // Национальный реестр правовых актов Республики Беларусь. – 2009. – № 17, 1/10418. – С. 15 – 27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б отдельных вопросах практики рассмотрения споров, связанных с применением условий учредительства юридических лиц и законодательства о хозяйственных обществах : постановление Пленума Высшего Хозяйственного Суда Республики Беларусь от 19 мая 2005 г., № 19 // Национальный реестр правовых актов Республики Беларусь. – 2005. - № 105, 6/448. – С. 19 – 35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б экономической несостоятельности (банкротстве) : закон Республики Беларусь от 18 июля 2000 г., № 423-З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Cs w:val="false"/>
        </w:rPr>
      </w:pPr>
      <w:r>
        <w:rPr>
          <w:bCs/>
          <w:i w:val="false"/>
          <w:iCs w:val="false"/>
        </w:rPr>
        <w:t xml:space="preserve">О некоторых вопросах экономической несостоятельности (банкротства) : указ Президента Республики Беларусь от 12 ноября 2003 г., № 508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i w:val="false"/>
          <w:iCs w:val="false"/>
        </w:rPr>
        <w:t>О</w:t>
      </w:r>
      <w:r>
        <w:rPr/>
        <w:t xml:space="preserve"> </w:t>
      </w:r>
      <w:r>
        <w:rPr>
          <w:i w:val="false"/>
          <w:iCs w:val="false"/>
        </w:rPr>
        <w:t>некоторых мерах по оптимизации проведения процедур экономической несостоятельности (банкротства):</w:t>
      </w:r>
      <w:r>
        <w:rPr>
          <w:rStyle w:val="Name"/>
          <w:i/>
          <w:iCs/>
          <w:caps w:val="false"/>
          <w:smallCaps w:val="false"/>
        </w:rPr>
        <w:t xml:space="preserve"> указ </w:t>
      </w:r>
      <w:r>
        <w:rPr>
          <w:rStyle w:val="Promulgator"/>
          <w:i/>
          <w:iCs/>
          <w:caps w:val="false"/>
          <w:smallCaps w:val="false"/>
        </w:rPr>
        <w:t xml:space="preserve">Президента Республики Беларусь от </w:t>
      </w:r>
      <w:r>
        <w:rPr>
          <w:i w:val="false"/>
          <w:iCs w:val="false"/>
        </w:rPr>
        <w:t xml:space="preserve">25 июня 2010 г., № 328 // </w:t>
      </w:r>
      <w:r>
        <w:rPr>
          <w:bCs/>
          <w:i w:val="false"/>
          <w:iCs w:val="false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Налоговый кодекс Республики Беларусь : принят Палатой представителей  15 ноября 2002 г.; одобрен Советом Республики 2 декабря 2002 г. //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 некоторых вопросах, связанных с введением в действие Общей части Налогового кодекса Республики Беларусь : постановление Пленума Высшего хозяйственного суда Республики Беларусь от 19 мая 2005 г.,  № 21 //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Инвестиционный кодекс Республики Беларусь от 22 июня 2001 г.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Банковский кодекс Республики Беларусь от 25 октября 2000 г.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Datepr"/>
          <w:bCs/>
          <w:i/>
          <w:iCs/>
        </w:rPr>
        <w:t xml:space="preserve">О страховой деятельности : указ Президента Республики Беларусь от 25 августа 2006 г., </w:t>
      </w:r>
      <w:r>
        <w:rPr>
          <w:rStyle w:val="Number"/>
          <w:bCs/>
          <w:i/>
          <w:iCs/>
        </w:rPr>
        <w:t xml:space="preserve"> № 530 // </w:t>
      </w:r>
      <w:r>
        <w:rPr>
          <w:bCs/>
          <w:i w:val="false"/>
          <w:iCs w:val="false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>О стимулировании производства и реализации товаров (работ, услуг): декрет Президента Республики Беларусь от 28 января 2008 г., № 1 // 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 ценообразовании : закон Республики Беларусь от 10 мая 1999 г., № 255-З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О некоторых мерах по стабилизации цен (тарифов) в Республике Беларусь : указ Президента Республики Беларусь от 19 мая 1999 г.,  № 285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О противодействии монополистической деятельности и развитии конкуренции : закон Республики Беларусь от 10 декабря 1992 г., № 2034-</w:t>
      </w:r>
      <w:r>
        <w:rPr>
          <w:bCs/>
          <w:i w:val="false"/>
          <w:iCs w:val="false"/>
          <w:lang w:val="en-US"/>
        </w:rPr>
        <w:t>XII</w:t>
      </w:r>
      <w:r>
        <w:rPr>
          <w:bCs/>
          <w:i w:val="false"/>
          <w:iCs w:val="false"/>
        </w:rPr>
        <w:t xml:space="preserve">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Об утверждении Правил проведения государственного антимонопольного контроля за соблюдением требований статьи 12 Закона «О противодействии монополистической деятельности и развитии конкуренции» : постановление Министерства предпринимательства и инвестиций Республики Беларусь от 15 января 2001 г., № 1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Об утверждении Инструкции по выявлению и пресечению антиконкурентных соглашений (согласованных действий) о ценах: постановление Министерства предпринимательства и инвестиций Республики Беларусь от 28 апреля 2000 г., № 9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Об утверждении Инструкции по выявлению монопольных цен : постановление Министерства предпринимательства и инвестиций Республики Беларусь от 28 апреля 2000 г., №10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Об утверждении Инструкции по определению доминирующего положения хозяйствующих субъектов на товарных рынках : постановление Министерства экономики Республики Беларусь от 17 октября 2002 г., № 229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б утверждении Инструкции по реорганизации хозяйствующих субъектов, занимающих доминирующее положение на товарных рынках Республики Беларусь : постановление Министерства предпринимательства и инвестиций Республики Беларусь от  27 марта 2000 г., № 5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 бухгалтерском учете и отчетности : закон Республики Беларусь  от 18 октября 1994 г., №  3321 – </w:t>
      </w:r>
      <w:r>
        <w:rPr>
          <w:bCs/>
          <w:i w:val="false"/>
          <w:iCs w:val="false"/>
          <w:lang w:val="en-US"/>
        </w:rPr>
        <w:t>XII</w:t>
      </w:r>
      <w:r>
        <w:rPr>
          <w:bCs/>
          <w:i w:val="false"/>
          <w:iCs w:val="false"/>
        </w:rPr>
        <w:t xml:space="preserve"> 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б аудиторской деятельности : закон Республики Беларусь от 8 ноября 1994 г.,  № 3373 – </w:t>
      </w:r>
      <w:r>
        <w:rPr>
          <w:bCs/>
          <w:i w:val="false"/>
          <w:iCs w:val="false"/>
          <w:lang w:val="en-US"/>
        </w:rPr>
        <w:t>XII</w:t>
      </w:r>
      <w:r>
        <w:rPr>
          <w:bCs/>
          <w:i w:val="false"/>
          <w:iCs w:val="false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н., 2010. 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б утверждении инструкции о регулировании аудиторской деятельности в банках, небанковских кредитно-финансовых организациях, банковских группах и банковских холдингах: постановление Правления Национального банка Республики Беларусь от 4 января 2008 г., № 1 // </w:t>
      </w:r>
      <w:r>
        <w:rPr>
          <w:bCs/>
          <w:i w:val="false"/>
          <w:iCs w:val="false"/>
          <w:spacing w:val="-6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 некоторых вопросах аудиторской деятельности: постановление Совета Министров Республики Беларусь от 4 января 2008 г., № 7 // Консультант плюс: Беларусь. Технология 3000 [Электронный ресурс] / ООО «ЮрСпектр», Нац. центр правовой информ. Респ. Беларусь. – Мн., 2010. 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б утверждении порядка расчётов между юридическими лицами, индивидуальными предпринимателями в Республике Беларусь : указ Президента Республики Беларусь от 29 июня 2000 г., №359 // </w:t>
      </w:r>
      <w:r>
        <w:rPr>
          <w:bCs/>
          <w:i w:val="false"/>
          <w:iCs w:val="false"/>
          <w:color w:val="000000"/>
        </w:rPr>
        <w:t xml:space="preserve">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 некоторых мерах по упорядочению расчётов в Республике Беларусь : указ Президента Республики Беларусь от  22 февраля 2000 г.,  № 82 // 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б утверждении Инструкции «О порядке совершения банковских документарных операций : постановление Правления Национального банка Республики Беларусь от 29 марта 2001 г.,  № 67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б утверждении Инструкции «О банковском переводе» : постановление Правления Национального Банка Республики Беларусь от 29 марта 2001 г.,  № 66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б утверждении Правил проведения валютных операций и внесении изменений в Правила открытия банками счетов клиентам в Республике Беларусь : постановление Правления Национального банка Республики Беларусь от 30 апреля 2004 г.,  № 72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>О ценных бумагах и фондовых биржах : закон Республики Беларусь от 12 марта 1992 г., №  1512 -</w:t>
      </w:r>
      <w:r>
        <w:rPr>
          <w:bCs/>
          <w:i w:val="false"/>
          <w:iCs w:val="false"/>
          <w:lang w:val="en-US"/>
        </w:rPr>
        <w:t>XII</w:t>
      </w:r>
      <w:r>
        <w:rPr>
          <w:bCs/>
          <w:i w:val="false"/>
          <w:iCs w:val="false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 некоторых вопросах регулирования рынка ценных бумаг : </w:t>
      </w:r>
      <w:r>
        <w:rPr>
          <w:rStyle w:val="Name"/>
          <w:bCs/>
          <w:i/>
          <w:iCs/>
          <w:caps w:val="false"/>
          <w:smallCaps w:val="false"/>
        </w:rPr>
        <w:t xml:space="preserve">указ  Президента  Республики  Беларусь от </w:t>
      </w:r>
      <w:r>
        <w:rPr>
          <w:rStyle w:val="Datepr"/>
          <w:bCs/>
          <w:i/>
          <w:iCs/>
        </w:rPr>
        <w:t xml:space="preserve">28  апреля  2006 г.,   № </w:t>
      </w:r>
      <w:r>
        <w:rPr>
          <w:rStyle w:val="Name"/>
          <w:bCs/>
          <w:i/>
          <w:iCs/>
          <w:caps w:val="false"/>
          <w:smallCaps w:val="false"/>
        </w:rPr>
        <w:t xml:space="preserve">277 // </w:t>
      </w:r>
      <w:r>
        <w:rPr>
          <w:bCs/>
          <w:i w:val="false"/>
          <w:iCs w:val="false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 регулировании рынка ценных бумаг : </w:t>
      </w:r>
      <w:r>
        <w:rPr>
          <w:rStyle w:val="Name"/>
          <w:bCs/>
          <w:i/>
          <w:iCs/>
          <w:caps w:val="false"/>
          <w:smallCaps w:val="false"/>
        </w:rPr>
        <w:t xml:space="preserve">постановлением </w:t>
      </w:r>
      <w:r>
        <w:rPr>
          <w:rStyle w:val="Promulgator"/>
          <w:bCs/>
          <w:i/>
          <w:iCs/>
          <w:caps w:val="false"/>
          <w:smallCaps w:val="false"/>
        </w:rPr>
        <w:t>Министерства финансов Республики Беларусь</w:t>
      </w:r>
      <w:r>
        <w:rPr>
          <w:rStyle w:val="Promulgator"/>
          <w:bCs/>
          <w:i/>
          <w:iCs/>
        </w:rPr>
        <w:t xml:space="preserve"> </w:t>
      </w:r>
      <w:r>
        <w:rPr>
          <w:rStyle w:val="Datepr"/>
          <w:bCs/>
          <w:i/>
          <w:iCs/>
        </w:rPr>
        <w:t>от 12 сентября 2006 г.,</w:t>
      </w:r>
      <w:r>
        <w:rPr>
          <w:rStyle w:val="Number"/>
          <w:bCs/>
          <w:i/>
          <w:iCs/>
        </w:rPr>
        <w:t xml:space="preserve"> № 112. // </w:t>
      </w:r>
      <w:r>
        <w:rPr>
          <w:bCs/>
          <w:i w:val="false"/>
          <w:iCs w:val="false"/>
          <w:spacing w:val="-6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 государственном регулировании внешнеторговой деятельности :  закон  Республики  Беларусь  от  25 ноября 2004  г., № 347-З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 мерах по защите экономических интересов Республики Беларусь при осуществлении внешней торговли товарами : закон Республики Беларусь от 25 ноября 2004 г., № 346-З </w:t>
      </w:r>
      <w:r>
        <w:rPr>
          <w:bCs/>
          <w:i w:val="false"/>
          <w:iCs w:val="false"/>
          <w:color w:val="000000"/>
        </w:rPr>
        <w:t xml:space="preserve">// Национальный реестр правовых актов Республики Беларусь. – 2004. – №193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 валютном регулировании и валютном контроле : закон Республики Беларусь от 22 июля 2003 г., № 226-З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О Торгово-промышленной палате : закон Республики Беларусь от 16 июня 2003 г., № 208-З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О порядке проведения и контроля внешнеторговых операций : указ Президента Республики Беларусь от 27 марта 2008 г., № 178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i w:val="false"/>
          <w:iCs w:val="false"/>
        </w:rPr>
        <w:t>О лицензировании отдельных видов деятельности:</w:t>
      </w:r>
      <w:r>
        <w:rPr>
          <w:rStyle w:val="Name"/>
          <w:i/>
          <w:iCs/>
        </w:rPr>
        <w:t xml:space="preserve"> </w:t>
      </w:r>
      <w:r>
        <w:rPr>
          <w:rStyle w:val="Name"/>
          <w:i/>
          <w:iCs/>
          <w:caps w:val="false"/>
          <w:smallCaps w:val="false"/>
        </w:rPr>
        <w:t>указ </w:t>
      </w:r>
      <w:r>
        <w:rPr>
          <w:rStyle w:val="Promulgator"/>
          <w:i/>
          <w:iCs/>
          <w:caps w:val="false"/>
          <w:smallCaps w:val="false"/>
        </w:rPr>
        <w:t xml:space="preserve">Президента Республики Беларусь от </w:t>
      </w:r>
      <w:r>
        <w:rPr>
          <w:rStyle w:val="Datepr"/>
          <w:i/>
          <w:iCs/>
        </w:rPr>
        <w:t>1 сентября 2010 г.,</w:t>
      </w:r>
      <w:r>
        <w:rPr>
          <w:rStyle w:val="Number"/>
          <w:i/>
          <w:iCs/>
        </w:rPr>
        <w:t xml:space="preserve"> № 450 // </w:t>
      </w:r>
      <w:r>
        <w:rPr>
          <w:bCs/>
          <w:i w:val="false"/>
          <w:iCs w:val="false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Вабищевич, С. С. Хозяйственное право: правовое регулирование хоз. деятельности / С. С. Вабищевич, И. А. Маньковский. – Мн.: Молодёжное, 2008. – 416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Попондопуло, В. Ф. Коммерческое (предпринимательское) право : учебник / В. Ф. Попондопуло. – М.: Юрист. – 2005. – 668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Мартемьянов,  В. С.  Хозяйственное право : учебник для вузов в 2 т. / В. С. Мартемьянов. – М.: Изд-во БЕК. 1994. – 312 с. – Т.1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Реуцкая, Е. А. Хозяйственное право : курс интенсивной подготовки / Е. А. Реуцкая. – второе изд., перераб. и доп.  – Мн.: ТетраСистемс, – 2008. – 384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>Гусева,  Т. А. Предпринимательское право :  учеб.-метод. комплекс /  Т. А. Гусева.– М. Экзамен, 2006.</w:t>
      </w:r>
      <w:r>
        <w:rPr>
          <w:bCs/>
          <w:i w:val="false"/>
          <w:iCs w:val="false"/>
          <w:spacing w:val="-6"/>
        </w:rPr>
        <w:t xml:space="preserve"> – 543 с.</w:t>
      </w:r>
      <w:r>
        <w:rPr>
          <w:bCs/>
          <w:i w:val="false"/>
          <w:iCs w:val="false"/>
        </w:rPr>
        <w:t xml:space="preserve">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Правовое регулирование хозяйственной деятельности: учеб. для вузов // В.В. Авдеев [и др.]; под общ. Ред. В.А. Витушко. – Мн.: Книжный Дом, 2009. – 832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Вабищевич, С.С. Практикум по предпринимательскому (хозяйственному) праву / С.С. Вабищевич. – Мн.: Молодёжное, 2003. – 70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Практикум по хозяйственному праву / О.А. Бакиновская, Е.А. Реуцкая, Т.А. Сигаева. – Мн., ТетраСистемс, 2009. – 304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Михайлов, Д.И. Хозяйственное право : учебно-методический комплекс для студентов  специальности 1- 24 01 02 «Правоведение». В 2-ух ч. / Д.И. Михайлов. – Гомель, ГГУ им. Ф. Скорины. – 2007. – Ч.1 – 135 с.; Ч.2 – 167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Михайлов, Д.И. Хозяйственное право : курс лекций для студентов  специальности 1- 24 01 02 «Правоведение» / Д.И. Михайлов. – Гомель, ГГУ им. Ф. Скорины. – 2009. – 188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Тихиня,  В. Г. Состояние хозяйственного законодательства Республики Беларусь и основные направления его совершенствования в условиях формирования правового государства / В. Г. Тихиня // Юридический журнал. – 2005.– № 4.– С. 23 – 27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Каменков,  В. С. Проблемы совершенствования хозяйственного законодательства Республики Беларусь на современном этапе / В. С. Каменков  // Юридический журнал. – 2005.– № 1. – С. 16 – 20. 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Михайлов, Д.И., Шевцова О.И., Фарберова А.А. Правовые последствия представления недостоверных сведений для государственной регистрации субъектов хозяйствования / Д.И. Михайлов, О.И. Шевцова, А.А. Фарберова // Промышленно-торговое право. – 2010. – № 7. – С. 80 – 86. 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Предпринимательское (хозяйственное) право: Учеб: В 2 т. / под ред. О. М. Олейника.– М.: Юристъ, 1999.– Т. 1. – 727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Зенин, И. А. Предпринимательское право : учеб. Для вузов / И. А. Зенин. – М.: Высш. образование, 2007. – 629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Паращенко,  В.Н. Хозяйственное право. В 2 ч. Часть 1. Общие положения / В. Н. Паращенко. – Мн., 1998. – 152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Паращенко, В.Н. Хозяйственное право Республики Беларусь. Особенная часть / В. Н. Паращенко. – Мн., 2000. – 337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Гальцов В.С., Сачек А.Г., Радоман В.Н. Сальникова А.В. Хозяйственное право: курс лекций. – Мн. Тесей. – 2008. – 344 с. </w:t>
      </w:r>
    </w:p>
    <w:p>
      <w:pPr>
        <w:pStyle w:val="Prinodobren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 w:val="false"/>
          <w:iCs w:val="false"/>
        </w:rPr>
        <w:t xml:space="preserve">Бродский, М.Н. Законодательная база экономического развития/ М. Н. Бродский. – </w:t>
      </w:r>
      <w:r>
        <w:rPr>
          <w:bCs/>
          <w:i w:val="false"/>
          <w:iCs w:val="false"/>
          <w:spacing w:val="-6"/>
        </w:rPr>
        <w:t>СПб.: Изд-во «Европейский дом», 2002.– 592 с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  <w:t>ДОПОЛНИТЕЛЬНА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 xml:space="preserve">Алексеев, С. В. Маркетинговое право России : учебник для вузов / С. В. Алексеев. – М.: Норма, 2004. – 6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Кожевникова Т. С. Формирование и применение цен и тарифов при закупках (тендерах).  Порядок оплаты расходов на закупку товаров, работ и услуг за счёт бюджетных средств / Т. С. Кожевникова // Планово-эконом. Отдел. – 2007. – № 10. – С. 34 – 4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Адаменкова, С. И. Налоговый механизм : теория и практика : Налоги. Таможенно-тарифное регулирование. Учёт и контроль. Ценообразование : пособие / С. И. Адаменкова [и др.]; под ред. С. И. Адаменковой. – 4-е изд., и перераб. – Мн.: Элайда, 2007. – 60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опондопуло, В. Ф. Конкурсное право: правовое регулирование несостоятельности (банкротства) : учеб. пособие / В. Ф. Попондопуло. – М.: Юристь, 2001. – 33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Телюкина, М. В. Конкурсное право: теория и практика несостоятельности (банкротства) / М. В. Телюкина. – М.: Дело, 2002. – 53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абищевич,  С. С. Некоторые проблемы правового обеспечения создания финансово-промышленных групп по законодательству Рес</w:t>
        <w:softHyphen/>
        <w:t>публики Беларусь / С. С. Вабищевич // Проблемы правового регулирования хозяйствен</w:t>
        <w:softHyphen/>
        <w:t xml:space="preserve">ной деятельности экономики переходного периода. – Мн., 2002. – 2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Лаптев,  Н. В. Акционерное право / Н. В. Лаптев. – М., 1999. – </w:t>
      </w:r>
      <w:r>
        <w:rPr>
          <w:spacing w:val="-6"/>
        </w:rPr>
        <w:t>254 с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Зенин, И. А. Предпринимательское право : учеб. Для вузов / И. А. Зенин. – М.: Высш. образование, 2007. – 62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Грунтова,  Т. В. Ответственность субъектов предпринимательства независимо от вины / Т. В. Грунтова // Право и демократия. Сборник научных трудов. Вып.9.– Мн., 1998. – С. 72 – 8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Функ, Я.И. Механизм продажи акционером закрытого акционерного общества своих акций / Я.И. Функ // Промышленно-торговое право. – 2010. – № 7. – С. 24 – 2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Каменков, В. С. Роль договора в хозяйственной деятельности и хозяйственных отношениях / В. С. Каменков // Вестник Высшего Хозяйственного Суда. – 2005. – № 12. – С. 70 –8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Фадеева, Т. Ответственность за административные правонарушения в сфере предпринимательства / Т. Фадеева // Гл. бухгалтер. Ревизор. – 2007 – № 7. – С. 41 – 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Каменков, В. С. Специфика и значение хозяйственных договоров / В. С. Каменков // Вестник Высшего Хозяйственного Суда. – 2005. – № 11. – С. 56 – 6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Хлабордов, В. Иностранец на рынке – предприниматель / В. Хлабордов // Юрист – 2007. – № 12. – С. 13 – 1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Леанович,  Е. Б. Международные коммерческие и внешнеэкономические договоры / Е. Б. Леанович. – Мн., 2003. – 1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Вабищевич,  С.С. Внешнеэкономическая деятельность в Республике Беларусь: правовые перспективы : монография / С. С. Вабищевич.– Мн.: Молодёжное, 2005. – 23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Толочко, О.Н. Частно-правовые аспекты регулирование внешнеэкономических сделок в Республике Беларусь / О. Н. Толочко // Современное белорусское право и правоведение: сб. науч. Статей. – Гродно: ГрГУ им. Я. Купалы, 1998. – С 181 – 1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Гончаров,  А.А. Международное торговое право : ответы на экзаменационные вопросы / А. А. Гончаров. – Мн., 2007. – 17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Кузьмин, А. С. Правовое регулирование внешнеэкономической деятельности Республики Беларусь : ответы на экзаменационные вопросы / А. С. Кузьмин. – Мн.: ТетраСистемс, 2008. – 17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етелица, А.Н. Правовые формы международной передачи технологий / А.Н. Метелица // Промышленно-торговое право. – 2010. – № 7. – С. 92 – 96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Игнатюк,  А.З. Таможенное право Республики Беларусь / А. З. Игнатюк. – Мн., 2002. – 40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Хвалей,  В.В. Курс правовых основ внешнеэкономической деятельности государств-участников СНГ (Россия, Беларусь, Украина) / В. В. Хвалей, Я. И. Функ – Мн., 2000. – 2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Касперович, А. Рынок корпоративных ценных бумаг в Республике Беларусь / А. Касперович // Белорусский фондовый рынок. – 2004. – № 2. – С. 39 – 42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Рынок ценных бумаг и биржевое дело : учебник для вузов / под ред. проф. О. И. Дегтяревой, проф. Н. М. Коршунова, проф. Е. Ф. Жукова. – М., 2002. – 50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Калимов Д. А. Фондовое право: (Правовое регулирование рынка ценных бумаг).– Минск: Вэвэр, 1996.– 2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Тьюлз,  Р. Фондовый рынок / Р. Тьюлз, Э. Брэдли, Т. Тьюлз. – М., 1997. </w:t>
      </w:r>
      <w:r>
        <w:rPr>
          <w:spacing w:val="-6"/>
        </w:rPr>
        <w:t xml:space="preserve">– 6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Рубцов,  Б. Б. Зарубежные фондовые рынки: инструменты, структура, механизм функционирования / Б. Б. Рубцов. – М., 1996. – 30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Лялин,  В. А. Ценные бумаги и фондовая биржа / В. А. Лялин, П. В. Воробьев. – М.,  2000. </w:t>
      </w:r>
      <w:r>
        <w:rPr>
          <w:spacing w:val="-6"/>
        </w:rPr>
        <w:t xml:space="preserve">– 2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ихайлов,  Д. И. Правовое регулирование обращения ценных бумаг на вторичном биржевом фондовом рынке : монография / Д. И. Михайлов.– Гомель, </w:t>
      </w:r>
      <w:r>
        <w:rPr>
          <w:spacing w:val="-6"/>
        </w:rPr>
        <w:t xml:space="preserve">Гомельский гос. ун-т им. Ф. Скорины: ЦИИР, 2005.– 16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 xml:space="preserve">Буянов, В. П. Анализ нормативного обеспечения банковских расчётов / В. П. Буянов, Д. Г. Алексеева. – М.: Экзамен, 2002. – 3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Круглов, В. А. Банковское право : понятие и схемы : учебное пособие / В. А. Круглов, Т. В. Телятицкая. – Мн.: Амалфея, 2005. – 271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Довнар, Ю. П. Банковское право. Особенная часть / Ю. П. Довнар. – Мн.: Амалфея, 2007. – 33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равовая бухгалтерия / отв. ред. С. Г. Чаадаев. – М., 2001. – 43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Цыпарков, Н. Г. Правовое регулирование учёта, анализа и аудита (бухгалтерское право) : учеб.-метод комплекс. – 3-е изд., перераб. И доп. / Н. Г. Цыпарков. Мн.: Изд.-во МИУ, 2008. – 3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Литовко, С. Кто должен подписывать бухгалтерскую отчётность предприятия / С. Литовко // Юрист. – 2008. – № 5. – С. 78 – 7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Орлова, Л. М. Недобросовестная конкуренция в условиях рынка /  Л. М. Орлова //  Юридический журнал –  2005. – № 2. – С. 47 – 5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Орлова, Л. М. Конкуренция в современных экономических условиях / Л. М. Орлова // Экономика и управление. – 2005. –    № 2. – С. 18 – 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Сергеев, А. Законодательные основы борьбы с недобросовестной конкуренцией (комментарий к Закону Республики Беларусь от 02.12.2002 № 154 – З) / А. Сергеев // Юрист. – 2003. – № 9. – С. 10 – 1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илипенко,  А. А. Налоговое право : учебное пособие / А. А. Пилипенко. – Мн., 2006. – 4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Комментарий к  Налоговому  кодексу  Республики Беларусь. Общая часть / А. Б.  Дробыш, Л. Н. Добрынин, Е. А. Панасюк; под общ.  ред. канд.  экон. наук О. А. Левковича,  канд. юрид. наук Л. И. Липень. – Мн., 2003. – 288 с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5:00Z</dcterms:created>
  <dc:creator>www</dc:creator>
  <dc:description/>
  <cp:keywords/>
  <dc:language>en-US</dc:language>
  <cp:lastModifiedBy>ZZZ</cp:lastModifiedBy>
  <dcterms:modified xsi:type="dcterms:W3CDTF">2016-03-30T09:15:00Z</dcterms:modified>
  <cp:revision>2</cp:revision>
  <dc:subject/>
  <dc:title>ИНФОРМАЦИОННО-МЕТОД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